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 xml:space="preserve">Goshen Township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757 Goshen Road, Goshen, Ohio 451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13.722.32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012 Internet Auction Resolu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In accordance with Ohio Revised Code 505.10 (D), the Goshen Township Board of Trustees are required to adopt annually, a resolution which sets forth specific information about the manner in which they dispose of surplus or obsolete equipment owned by the township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board contracts with govdeals.com to conduct all sales of surplus or obsolete equipment owned by the board; the particulars on how the internet sales are conducted can be found at that si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Bidding on all items to be sold by the board through govdeals.com will be listed on that site for a period of no less than 15 days, including Saturdays, Sundays, and legal holiday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board will publish notice of this resolution in a newspaper of general circulation within the township, notice of its intent to dispose of said property by internet auct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board will cause this resolution to appear on its township website; and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board will post this resolution in a conspicuous place, that being the bulletin board in the lobby of the township hall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right="90" w:hanging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0:00Z</dcterms:created>
  <dc:creator>rsnyder</dc:creator>
  <dc:description/>
  <cp:keywords/>
  <dc:language>en-US</dc:language>
  <cp:lastModifiedBy>Jason Moermond</cp:lastModifiedBy>
  <dcterms:modified xsi:type="dcterms:W3CDTF">2012-05-24T10:40:00Z</dcterms:modified>
  <cp:revision>2</cp:revision>
  <dc:subject/>
  <dc:title/>
</cp:coreProperties>
</file>